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ые показатели развития сельского поселения Кышик за первое полугодие 2015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Итоги социально - экономического развития сельского поселения Кышик за первое полугодие 2015 года можно охарактеризовать следующими основными изменениями (приложение 1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Естественный прирост населения составил -1 человек. По сравнению с прошлым годом данный показатель уменьшил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официально зарегистрированных безработных по состоянию на 01 июля  2015 года составила 5 человек, что равняется показателю 2014 года. (5 человек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изводством сельскохозяйственной продукции занимаются крестьянско-фермерское хозяйство Е.Ф.Чиркова. По производству  мяса  наблюдается отрицательная динамика. А именно, за первое полугодие 2015 года  произведено  мяса 8.6 тонн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уменьшением на 45,6 %  к аналогичному периоду 2014 года. По производству молока, наоборот, динамика положительная. Увеличение составило 71,4 %.  Поголовье скота увеличилось за счет увеличения поголовья свин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исло малых предприятий- 10 единиц.  Произошло увеличение по сравнению с 2014 годом на 67 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Число зарегистрированных индивидуальных предпринимателей без образования юридического лица – 27 человек. По сравнению с аналогичным периодом прошлого года произошло увеличение на 12,5 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ходы, формируемые на территории сельского поселения (с учетом финансовой помощи из других уровней бюджетной системы РФ), составили 8114,9 тыс. рублей, что меньше аналогичного периода прошлого года на 25,7 % (</w:t>
      </w:r>
      <w:r>
        <w:rPr>
          <w:rFonts w:cs="Times New Roman" w:ascii="Times New Roman" w:hAnsi="Times New Roman"/>
        </w:rPr>
        <w:t>10921,8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. Произошло уменьшение межбюджетных трансфертов с уровня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ходы составили 7927,2 тыс.рублей, что меньше первого полугодия  2014 года на 8,3 % (</w:t>
      </w:r>
      <w:r>
        <w:rPr>
          <w:rFonts w:cs="Times New Roman" w:ascii="Times New Roman" w:hAnsi="Times New Roman"/>
          <w:sz w:val="20"/>
          <w:szCs w:val="20"/>
        </w:rPr>
        <w:t xml:space="preserve">8641,9 </w:t>
      </w:r>
      <w:r>
        <w:rPr>
          <w:rFonts w:cs="Times New Roman" w:ascii="Times New Roman" w:hAnsi="Times New Roman"/>
          <w:sz w:val="24"/>
          <w:szCs w:val="24"/>
        </w:rPr>
        <w:t>тыс.рублей). С уменьшением доходов произошло  уменьшение расхо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тоги социально - экономического развития за первое полугодие 2015 года характеризуются тем, что   уровень официальной безработицы остался на прежнем уровне,  складывается положительная динамика развития индивидуального предпринимательства.     </w:t>
      </w:r>
    </w:p>
    <w:p>
      <w:pPr>
        <w:pStyle w:val="Style17"/>
        <w:jc w:val="both"/>
        <w:rPr/>
      </w:pPr>
      <w:r>
        <w:rPr>
          <w:sz w:val="24"/>
          <w:szCs w:val="24"/>
        </w:rPr>
        <w:tab/>
        <w:t xml:space="preserve"> На предстоящий отчетный период, как и прежде, необходимо решать следующие задачи:</w:t>
      </w:r>
    </w:p>
    <w:p>
      <w:pPr>
        <w:pStyle w:val="Style17"/>
        <w:ind w:firstLine="708"/>
        <w:jc w:val="both"/>
        <w:rPr/>
      </w:pPr>
      <w:r>
        <w:rPr>
          <w:sz w:val="24"/>
          <w:szCs w:val="24"/>
        </w:rPr>
        <w:t>1. Сохранение стабильной социально-экономической ситуации в поселении, привлечение дополнительных инвестиций в развитие экономики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sz w:val="24"/>
          <w:szCs w:val="24"/>
        </w:rPr>
        <w:t xml:space="preserve">2. Реализация мероприятий, направленных на предупреждение безработицы, снижение напряженности на рынке труда, в том числе за счет развития малого и среднего бизнеса.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оздание условий для развития малого и среднего бизнеса, в том числе содействие развитию крестьянско-фермерского хозяйства, повышению занятости и уровня жизни сельского населения.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sz w:val="24"/>
          <w:szCs w:val="24"/>
        </w:rPr>
        <w:t>4. Развитие на территории поселения ремесленнической деятельности, туризма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Повышение  эффективности  использования  бюджетных  средств, обеспечение выполнения и создания условий для оптимизации расходных обязательств, расширение доходной базы бюджета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sz w:val="24"/>
          <w:szCs w:val="24"/>
        </w:rPr>
        <w:t xml:space="preserve">6. Повышение эффективности работы жилищно-коммунального предприятия, надежности функционирования систем жизнеобеспечения, качества предоставляемых жилищно-коммунальных услуг.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sz w:val="24"/>
          <w:szCs w:val="24"/>
        </w:rPr>
        <w:t>7. Совершенствование механизмов адресной помощи лицам коренной национальности, ведущим традиционный образ жизни, активное вовлечение коренного населения в процессы социально-экономического развития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sz w:val="24"/>
          <w:szCs w:val="24"/>
        </w:rPr>
        <w:t>8. Решение вопросов стабильного транспортного обеспечения населения поселения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казател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 экономического  развития сельского поселения Кышик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387"/>
        <w:gridCol w:w="1559"/>
        <w:gridCol w:w="1568"/>
        <w:gridCol w:w="1573"/>
        <w:gridCol w:w="1568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е полугодие 2014  го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первого полугодия 2014 года к первому полугодию 2013 года, 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е полугодие 2015 го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девяти месяцев 2015 года к первому полугодию 2014 года, %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 и занятость на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остоянного населения (среднегодова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</w:tr>
      <w:tr>
        <w:trPr>
          <w:trHeight w:val="55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ый прирост на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онный прирос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экономически активного на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ник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езанятых граждан, состоящих на учете в С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численность официально зарегистрированных безработны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ство сельскохозяйственной продукции (без учета населени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т и птица (на убой в живом весе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4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ско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9,7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ы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бюджет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1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4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</w:tr>
      <w:tr>
        <w:trPr>
          <w:trHeight w:val="3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1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4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927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7</w:t>
            </w:r>
          </w:p>
        </w:tc>
      </w:tr>
      <w:tr>
        <w:trPr>
          <w:trHeight w:val="58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ое предприниматель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алых предприят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ндивидуальных предпринимател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ников (без внешних совместителей) по малым предприятиям и индивидуальным предпринимателя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Глава сельского поселения Кышик</w:t>
        <w:tab/>
        <w:tab/>
        <w:tab/>
        <w:tab/>
        <w:t>Чирков Ф.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05:00Z</dcterms:created>
  <dc:creator>User</dc:creator>
  <dc:description/>
  <cp:keywords/>
  <dc:language>en-US</dc:language>
  <cp:lastModifiedBy>User</cp:lastModifiedBy>
  <cp:lastPrinted>2014-10-27T16:48:00Z</cp:lastPrinted>
  <dcterms:modified xsi:type="dcterms:W3CDTF">2015-08-12T10:21:00Z</dcterms:modified>
  <cp:revision>109</cp:revision>
  <dc:subject/>
  <dc:title/>
</cp:coreProperties>
</file>